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хранник</w:t>
      </w:r>
    </w:p>
    <w:p>
      <w:pPr>
        <w:pStyle w:val="Normal"/>
        <w:jc w:val="both"/>
        <w:rPr/>
      </w:pPr>
      <w:r>
        <w:rPr>
          <w:rFonts w:eastAsia="Times New Roman"/>
          <w:sz w:val="28"/>
          <w:szCs w:val="28"/>
        </w:rPr>
        <w:t xml:space="preserve"> </w:t>
      </w:r>
      <w:r>
        <w:rPr>
          <w:sz w:val="28"/>
          <w:szCs w:val="28"/>
        </w:rPr>
        <w:t>Мы с мамой в прошлые выходные поехали в Подмосковье в дом отдыха. Она сказала, что ужасно устала, и что ей нужно отдохнуть. И ещё, что ей нужен рыцарь-телохранитель, поэтому она и берёт меня с собой.</w:t>
      </w:r>
    </w:p>
    <w:p>
      <w:pPr>
        <w:pStyle w:val="Normal"/>
        <w:jc w:val="both"/>
        <w:rPr/>
      </w:pPr>
      <w:r>
        <w:rPr>
          <w:sz w:val="28"/>
          <w:szCs w:val="28"/>
        </w:rPr>
        <w:t>Я охранял маму, как только мог! Я играл с ней в боулинг, топил её в бассейне, понарошку конечно, охранял ее в ресторане во время обеда. На прогулке спрашивал, не хочет ли она еще мороженого. А потом, на самой прогулке, тоже охранял.</w:t>
      </w:r>
    </w:p>
    <w:p>
      <w:pPr>
        <w:pStyle w:val="Normal"/>
        <w:jc w:val="both"/>
        <w:rPr/>
      </w:pPr>
      <w:r>
        <w:rPr>
          <w:sz w:val="28"/>
          <w:szCs w:val="28"/>
        </w:rPr>
        <w:t>Идём мы по лесу, а в лесу тропинки такие асфальтированные. Далеко уже ушли от нашего корпуса. Вдоль речки немножко прошли, потом обогнули какую-то запруду и повернули  домой.</w:t>
      </w:r>
    </w:p>
    <w:p>
      <w:pPr>
        <w:pStyle w:val="Normal"/>
        <w:jc w:val="both"/>
        <w:rPr/>
      </w:pPr>
      <w:r>
        <w:rPr>
          <w:sz w:val="28"/>
          <w:szCs w:val="28"/>
        </w:rPr>
        <w:t>Вдруг  послышался страшный треск… Пройдя ещё несколько шагов, мы заметили на дорожке двух маленьких желтовато-чёрных птенцов. Потом я отыскал их в книжке и понял, что это были птенцы дроздов с неокрепшими крылышками. Они беспомощно сидели на земле и не могли взлететь. Мама шепнула мне, чтобы я тихонечко прошел мимо и не вздумал их трогать. Да я и не собирался! Я только  хотел получше их рассмотреть! Но их мама-дрозд, видимо подумав, что им что-то угрожает, с пронзительным треском бросилась на нас и даже крыльями задела мои волосы. Мы побежали от нее вперёд по дорожке. Причём моя мама прикрывала меня собой. Отбежав несколько метров от птенцов, мы остановились перевести дух. Но, внезапно, атака повторилась. Видимо,  маме-дроздихе показалось, что мы недостаточно напуганы, и она решила нас «добить».   Закончилось все тем, что мы позорно бежали с поля боя.  И моя мама, прикрывая меня собой, была вся испачкана в птичьем помёте, а причёска её была безнадежно испорчена!</w:t>
      </w:r>
    </w:p>
    <w:p>
      <w:pPr>
        <w:pStyle w:val="Normal"/>
        <w:jc w:val="both"/>
        <w:rPr>
          <w:sz w:val="28"/>
          <w:szCs w:val="28"/>
        </w:rPr>
      </w:pPr>
      <w:r>
        <w:rPr>
          <w:rFonts w:eastAsia="Times New Roman"/>
          <w:sz w:val="28"/>
          <w:szCs w:val="28"/>
        </w:rPr>
        <w:t xml:space="preserve">     </w:t>
      </w:r>
      <w:r>
        <w:rPr>
          <w:sz w:val="28"/>
          <w:szCs w:val="28"/>
        </w:rPr>
        <w:t>Мы дошли до ближайшего корпуса, где я долго помогал ей оттирать испорченное пальто.</w:t>
      </w:r>
    </w:p>
    <w:p>
      <w:pPr>
        <w:pStyle w:val="Normal"/>
        <w:jc w:val="both"/>
        <w:rPr>
          <w:sz w:val="28"/>
          <w:szCs w:val="28"/>
        </w:rPr>
      </w:pPr>
      <w:r>
        <w:rPr>
          <w:sz w:val="28"/>
          <w:szCs w:val="28"/>
        </w:rPr>
        <w:t>Вот такая вышла охрана! Не понятно только…  Кто кого и от кого охранял..? А вы, ребята, поняли?</w:t>
      </w:r>
    </w:p>
    <w:p>
      <w:pPr>
        <w:pStyle w:val="Normal"/>
        <w:jc w:val="right"/>
        <w:rPr>
          <w:i/>
          <w:i/>
          <w:sz w:val="28"/>
          <w:szCs w:val="28"/>
        </w:rPr>
      </w:pPr>
      <w:r>
        <w:rPr>
          <w:i/>
          <w:sz w:val="28"/>
          <w:szCs w:val="28"/>
        </w:rPr>
        <w:t>В. Суворова</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0:00Z</dcterms:created>
  <dc:creator>Администратор</dc:creator>
  <dc:description/>
  <dc:language>en-US</dc:language>
  <cp:lastModifiedBy>Администратор</cp:lastModifiedBy>
  <dcterms:modified xsi:type="dcterms:W3CDTF">2014-10-16T12:40:00Z</dcterms:modified>
  <cp:revision>2</cp:revision>
  <dc:subject/>
  <dc:title/>
</cp:coreProperties>
</file>