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ЛОЖКИ И ПОВАРЁШКА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5605</wp:posOffset>
            </wp:positionH>
            <wp:positionV relativeFrom="paragraph">
              <wp:posOffset>69215</wp:posOffset>
            </wp:positionV>
            <wp:extent cx="1484630" cy="1068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68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еред обедом на кухонном столе лежали ложки и поварёшка. Ложки стали шушукаться между собой.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214630</wp:posOffset>
            </wp:positionV>
            <wp:extent cx="1714500" cy="1209675"/>
            <wp:effectExtent l="0" t="0" r="0" b="0"/>
            <wp:wrapSquare wrapText="bothSides"/>
            <wp:docPr id="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Что за предмет? Для чего он? Из него же совсем неудобно ес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Я поварёшка! Я большая ложка для разливания жидкого кушанья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Добро пожаловать на нашу кухню! Испугала ты нас сначала! – наперебой загалдели лож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варёшка лишь добродушно усмехнула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12:00Z</dcterms:created>
  <dc:creator>Администратор</dc:creator>
  <dc:description/>
  <cp:keywords/>
  <dc:language>en-US</dc:language>
  <cp:lastModifiedBy>OP711</cp:lastModifiedBy>
  <dcterms:modified xsi:type="dcterms:W3CDTF">2015-08-02T11:30:00Z</dcterms:modified>
  <cp:revision>6</cp:revision>
  <dc:subject/>
  <dc:title/>
</cp:coreProperties>
</file>